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5.2020 года                                                                                          № 33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сельского поселения Застолбье Рамешковского района Тверской области от 10.01.2020 года № 1 «Об утверждении нового состава общественной комиссии по делам несовершеннолетних и защите их прав при администрации сельского поселения Застолбье  и плана работы комиссии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Застолбье Рамешковского района Тве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и  Протеста  Прокуратуры  Рамешковского района  № 21а- 2020  от  30.04.2020 г. (вх. № 182 от 08.05.2020 г.),  администрация сельского поселения Застолбье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сельского поселения Застолбье Рамешковского района Тверской области от 10.01.2020 года № 1 ««Об утверждении нового состава общественной комиссии по делам несовершеннолетних и защите их прав при администрации сельского поселения Застолбье  и плана работы комиссии на 2020 год»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Default"/>
        <w:suppressLineNumber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столбье                                            С.П.  Сырце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Admin</dc:creator>
  <dc:description/>
  <cp:keywords/>
  <dc:language>en-US</dc:language>
  <cp:lastModifiedBy>Наталья</cp:lastModifiedBy>
  <cp:lastPrinted>2020-05-13T10:27:00Z</cp:lastPrinted>
  <dcterms:modified xsi:type="dcterms:W3CDTF">2020-05-18T12:00:00Z</dcterms:modified>
  <cp:revision>2</cp:revision>
  <dc:subject/>
  <dc:title/>
</cp:coreProperties>
</file>